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sv-SE"/>
        </w:rPr>
        <w:t>BORANG KAJI SELIDIK KEPUASAN PELANGGA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i-FI"/>
        </w:rPr>
      </w:pPr>
      <w:r>
        <w:rPr>
          <w:rFonts w:cs="Arial" w:ascii="Verdana" w:hAnsi="Verdana"/>
          <w:b/>
          <w:sz w:val="20"/>
          <w:szCs w:val="20"/>
          <w:lang w:val="fi-FI"/>
        </w:rPr>
        <w:t>UNIT POS &amp; KENDERAAN, BAHAGIAN PENTADBIR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i-FI"/>
        </w:rPr>
      </w:pPr>
      <w:r>
        <w:rPr>
          <w:rFonts w:cs="Arial" w:ascii="Verdana" w:hAnsi="Verdana"/>
          <w:b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v-SE"/>
        </w:rPr>
        <w:t xml:space="preserve">Bahagian ini sedang berusaha untuk meningkatkan kualiti perkhidmatan kepada semua pelanggan. </w:t>
      </w:r>
      <w:r>
        <w:rPr>
          <w:rFonts w:cs="Arial" w:ascii="Verdana" w:hAnsi="Verdana"/>
          <w:sz w:val="20"/>
          <w:szCs w:val="20"/>
        </w:rPr>
        <w:t>Bagi mencapai tujuan tersebut dipohon kerjasama pihak tuan/puan untuk memberi maklumbalas dan cadangan/komen dengan melengkapkan borang soal selidik ini. Sila kembalikan borang yang telah disempurnakan ke Bahagian ini melalui salah satu kaedah beriku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236220</wp:posOffset>
                </wp:positionV>
                <wp:extent cx="45262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318"/>
                              <w:gridCol w:w="987"/>
                              <w:gridCol w:w="1198"/>
                              <w:gridCol w:w="246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Cemerlang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v-SE"/>
                                    </w:rPr>
                                    <w:t>Sangat Bai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Memuask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urang Memuas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.4pt;mso-wrap-distance-left:9pt;mso-wrap-distance-right:9pt;mso-wrap-distance-top:0pt;mso-wrap-distance-bottom:0pt;margin-top:18.6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318"/>
                        <w:gridCol w:w="987"/>
                        <w:gridCol w:w="1198"/>
                        <w:gridCol w:w="246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 w:eastAsia="en-US"/>
                              </w:rPr>
                              <w:t>Cemerlang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  <w:t>Sangat Baik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 w:eastAsia="en-US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 w:eastAsia="en-US"/>
                              </w:rPr>
                              <w:t>Memuask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Kurang Memuas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Serahan borang di kaunter Unit Pos dan Kendera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Hantar melalui faksimili ke nombor                     03-2691457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lang w:val="it-IT"/>
        </w:rPr>
        <w:t>A.     MAKLUMAT PENGGUNA</w:t>
      </w:r>
      <w:r>
        <w:rPr>
          <w:rFonts w:cs="Arial" w:ascii="Verdana" w:hAnsi="Verdana"/>
          <w:b/>
          <w:sz w:val="18"/>
          <w:szCs w:val="18"/>
          <w:lang w:val="it-IT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  <w:lang w:val="it-IT"/>
        </w:rPr>
        <w:t>Nama Pengguna</w:t>
        <w:tab/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31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  <w:lang w:val="it-IT"/>
        </w:rPr>
        <w:t xml:space="preserve">Bahagian  </w:t>
        <w:tab/>
        <w:tab/>
        <w:t xml:space="preserve">: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31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  <w:lang w:val="it-IT"/>
        </w:rPr>
        <w:t>Destinasi</w:t>
        <w:tab/>
        <w:tab/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3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  <w:lang w:val="it-IT"/>
        </w:rPr>
        <w:t xml:space="preserve">Tarikh </w:t>
        <w:tab/>
        <w:tab/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lang w:val="it-IT"/>
        </w:rPr>
        <w:t>B.     MAKLUMAT PEMANDU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 w:eastAsia="en-US"/>
        </w:rPr>
      </w:pPr>
      <w:r>
        <w:rPr>
          <w:rFonts w:cs="Arial" w:ascii="Verdana" w:hAnsi="Verdana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785</wp:posOffset>
                </wp:positionH>
                <wp:positionV relativeFrom="paragraph">
                  <wp:posOffset>90170</wp:posOffset>
                </wp:positionV>
                <wp:extent cx="488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7.1pt" to="77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Nama Pemandu </w:t>
        <w:tab/>
        <w:t>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 w:eastAsia="en-US"/>
        </w:rPr>
      </w:pPr>
      <w:r>
        <w:rPr>
          <w:rFonts w:cs="Arial" w:ascii="Verdana" w:hAnsi="Verdana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48260</wp:posOffset>
                </wp:positionV>
                <wp:extent cx="488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3.8pt" to="779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31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.     KUALITI PERKHIDMATA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-180" w:right="-720" w:hanging="0"/>
        <w:rPr/>
      </w:pPr>
      <w:r>
        <w:rPr>
          <w:rFonts w:cs="Arial" w:ascii="Verdana" w:hAnsi="Verdana"/>
          <w:sz w:val="20"/>
          <w:szCs w:val="20"/>
          <w:lang w:val="sv-SE"/>
        </w:rPr>
        <w:t>Sila berikan penilaian anda berdasarkan skala berikut dengan menandakan [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Verdana" w:hAnsi="Verdana"/>
          <w:sz w:val="20"/>
          <w:szCs w:val="20"/>
          <w:lang w:val="sv-SE"/>
        </w:rPr>
        <w:t xml:space="preserve"> ] :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0"/>
        <w:gridCol w:w="360"/>
        <w:gridCol w:w="360"/>
        <w:gridCol w:w="360"/>
        <w:gridCol w:w="36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UALITI PERKHIDMATAN YANG DIBER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UALITI  PERKHIDM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es permohonan tempahan kender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kluman mengenai  tempah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UALITI PEMAN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eterampilan  diri ( berpakaian seragam dengan bersih &amp; kema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mahiran pemanduan ( cara pemanduan / selok belok ja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budi bahasa / Berhem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dah dihubun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epati m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sra pelang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tasi keseluruhan peman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DER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eselesa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ebersihan dalaman dan luara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65405</wp:posOffset>
                </wp:positionV>
                <wp:extent cx="5290185" cy="129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296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ila beri cadangan/komen anda untuk penambahbaikan perkhidmatan kam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erima kasih atas kerjasama 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6.55pt;height:102.1pt;mso-wrap-distance-left:9.05pt;mso-wrap-distance-right:9.05pt;mso-wrap-distance-top:0pt;mso-wrap-distance-bottom:0pt;margin-top:5.15pt;mso-position-vertical-relative:text;margin-left:-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ila beri cadangan/komen anda untuk penambahbaikan perkhidmatan kam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Terima kasih atas kerjasama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330835</wp:posOffset>
                </wp:positionV>
                <wp:extent cx="488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6.05pt" to="374.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907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9:00Z</dcterms:created>
  <dc:creator>user</dc:creator>
  <dc:description/>
  <cp:keywords/>
  <dc:language>en-US</dc:language>
  <cp:lastModifiedBy> </cp:lastModifiedBy>
  <dcterms:modified xsi:type="dcterms:W3CDTF">2010-08-02T05:39:00Z</dcterms:modified>
  <cp:revision>2</cp:revision>
  <dc:subject/>
  <dc:title>BORANG SOAL SELIDIK KEPUASAN PELANGGAN</dc:title>
</cp:coreProperties>
</file>